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8465" cy="252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nd the Good News… will be preached throughout the whole </w:t>
                            </w:r>
                            <w:r>
                              <w:rPr>
                                <w:outline/>
                                <w:sz w:val="144"/>
                                <w:szCs w:val="32"/>
                              </w:rPr>
                              <w:t>worl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… </w:t>
                              <w:tab/>
                              <w:t>and then the end will com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24:14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99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nd the Good News… will be preached throughout the whole </w:t>
                      </w:r>
                      <w:r>
                        <w:rPr>
                          <w:outline/>
                          <w:sz w:val="144"/>
                          <w:szCs w:val="32"/>
                        </w:rPr>
                        <w:t>world</w:t>
                      </w:r>
                      <w:r>
                        <w:rPr>
                          <w:sz w:val="32"/>
                          <w:szCs w:val="32"/>
                        </w:rPr>
                        <w:t xml:space="preserve">… </w:t>
                        <w:tab/>
                        <w:t>and then the end will come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24:14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71450</wp:posOffset>
                </wp:positionV>
                <wp:extent cx="2493645" cy="2528570"/>
                <wp:effectExtent l="2984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528640"/>
                        </a:xfrm>
                        <a:prstGeom prst="plus">
                          <a:avLst>
                            <a:gd name="adj" fmla="val 3825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68.3pt;margin-top:13.5pt;width:196.3pt;height:199.05pt;mso-wrap-style:none;v-text-anchor:middle" type="_x0000_t1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66700</wp:posOffset>
            </wp:positionV>
            <wp:extent cx="7005955" cy="591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6740" b="1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1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4-09T06:12:00Z</dcterms:modified>
  <cp:revision>3</cp:revision>
  <dc:subject/>
  <dc:title>Memory Verse</dc:title>
</cp:coreProperties>
</file>